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60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2934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926,9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98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482,2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032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955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134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6364,3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2153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2406,9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635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9115,8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449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781,9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7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02,6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037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231,3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449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646,7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3906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546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172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683,5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30453,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